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交通运输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交通运输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交通运输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局党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7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开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不够全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与公众要求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定差距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公开形式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信息更新不是很及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针对以上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局通过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步完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作机制，加强督促检查，切实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效的政府信息公开体系，更好地推动政府信息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交通运输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Administrator</cp:lastModifiedBy>
  <dcterms:modified xsi:type="dcterms:W3CDTF">2023-02-01T0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