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313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医疗保障局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丘县医疗保障局围绕《中华人民共和国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府信息公开条例》《山西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年政务公开工作要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认真做好政府信息公开工作，通过扩大公开范围，细化公开内容等措施，不断增强信息公开实效。现将我局信息公开工作情况报告如下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局始终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党和政府工作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公众期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为工作重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，坚持把公开透明作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医保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的基本制度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最大限度地保障广大群众的医保知情权。同时，我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深入贯彻落实《中华人民共和国政府信息公开条例》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照做好政府信息公开年报的通知精神，认真贯彻执行相关工作条例，落实省市县的相关要求，开展政府信息公开工作，不断完善政务公开制度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三、收到和处理政府信息公开申请情况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我局在政务信息公开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工作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基本步入常态化、规范化的轨道，但仍然存在不足之处。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通过以下几个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方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3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强化对信息公开工作的认知，健全完善信息公开工作制度，规范信息公开的运作，全面提升信息公开的档次和水平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断优化工作机制，加强各部门间沟通协作，推进政府信息公开工作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right="0" w:firstLine="3200"/>
        <w:jc w:val="center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right="0" w:firstLine="44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医疗保障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480"/>
        <w:jc w:val="center"/>
        <w:textAlignment w:val="top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46:15Z</dcterms:created>
  <dc:creator>ip</dc:creator>
  <dc:description/>
  <dc:language>en-US</dc:language>
  <cp:lastModifiedBy>下个路口遇见</cp:lastModifiedBy>
  <cp:lastPrinted>2023-01-18T11:41:00Z</cp:lastPrinted>
  <dcterms:modified xsi:type="dcterms:W3CDTF">2023-01-18T03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9B8385861449E9BADBDF8300E760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