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行政审批服务管理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行政审批服务管理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年我局通过县政府网站、政务服务网、政务公开栏、宣传材料、文件和其他渠道发布政府信息，共公开了机构职能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篇，内设、直属机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篇，工作动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篇，公示公告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篇，预决算及“三公”经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篇，涵盖了机构职能、工作动态、公示公告等一系列内容，积极与全县广大群众进行互动，有效满足群众的政府信息需求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br/>
        <w:t xml:space="preserve">  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灵丘县行政审批服务管理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灵丘县行政审批服务管理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0"/>
        <w:gridCol w:w="2014"/>
        <w:gridCol w:w="2127"/>
        <w:gridCol w:w="2149"/>
      </w:tblGrid>
      <w:tr>
        <w:trPr>
          <w:trHeight w:val="621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6233</w:t>
            </w:r>
          </w:p>
        </w:tc>
      </w:tr>
      <w:tr>
        <w:trPr>
          <w:trHeight w:val="522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>
          <w:trHeight w:val="585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我局政府信息公开工作取得一定成效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政府信息公开工作已作为行政审批局常态化工作有序开展，但在实际工作中也还存在一些不足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一是政务公开业务能力有待进一步增强；二是信息公开不够及时迅速；三是政务公开意识有待提高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在今后的工作中，县行政审批局将加强组织领导，提高思想认识，健全长效机制，要求各股室按要求主动提供公开信息，加强政务公开宣传力度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拓宽信息公开渠道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进一步加强载体建设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创新工作方式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充分有效利用多种媒介开展政务公开工作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进一步增强业务能力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提高政务服务水平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行政审批服务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top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dcterms:modified xsi:type="dcterms:W3CDTF">2022-02-10T02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1294</vt:lpwstr>
  </property>
</Properties>
</file>