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公安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公安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，我局按照《条例》规定和县政府的要求，立足维护社会政治和治安稳定职能，把政府信息公开工作作为保障公民的民主权力，促进依法行政，服务民生的重要举措。同时坚持“先审查、后公开”和一事一审的原则，做到公开事项审查有序有章，确保政府信息公开依法、安全、及时、准确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我局主动公开政府信息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7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条，其中政府网站公开政府信息数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7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公安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局无依申请公开情况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公安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75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时效性有待增强，信息公开机制有待完善，日常工作中未按照“随生成随公开”的原则进行公开，公开及时性有待提升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true"/>
        <w:spacing w:lineRule="exact" w:line="640" w:before="0" w:after="0"/>
        <w:ind w:left="0" w:right="0" w:firstLine="56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二是实用性有待提高，在涉及民生领域、重点领域和政策解读等信息公开相对较少，公开内容单一化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公安局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cp:lastPrinted>2022-02-09T16:08:00Z</cp:lastPrinted>
  <dcterms:modified xsi:type="dcterms:W3CDTF">2022-02-09T09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8BD383A84E19973E625021D805E4</vt:lpwstr>
  </property>
  <property fmtid="{D5CDD505-2E9C-101B-9397-08002B2CF9AE}" pid="3" name="KSOProductBuildVer">
    <vt:lpwstr>2052-11.1.0.11294</vt:lpwstr>
  </property>
</Properties>
</file>