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审计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审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总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公开政府信息方面，需要信息公开的资料均已通过政府网站主动公开，内容包括机构职能、财政预决算、审计业务等。依申请公开方面，本年度共受理审计信息公开申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按照国家有关保密规定不予公开的审计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没有发生有关审计信息公开事务的行政复议、行政诉讼案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我局政府信息公开中存在的问题和困难主要有一下两点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对政府信息公开重要性的认识有待进一步加强；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信息公开的范围和内容有待进一步扩大完善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将严格按照各级政府的部署和要求，进一步加大工作力度，采取有力措施，设置专人专岗，落实好“谁公开、谁审核、谁负责”的工作原则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认真做好主动公开。严格按照上级政府要求的范围，规范主动公开的有关政府信息，及时发布做好更新，做到发布信息准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审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9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