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退役军人事务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灵丘县退役军人事务局围绕《政府信息公开条例》《山西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务公开工作要点》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一）主动公开方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以县政府门户网站、大同市退役军人事务局公众号等为平台，以政府信息公开专栏为依托，扩大信息公开范围，细化信息公开内容，积极与全县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我局向县委办报送信息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条，向市局报送工作信息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条，涉及双拥褒扬、安置就业、英烈祭奠、教育培训、走访慰问等内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（二）依申请公开方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我局暂无收到政府信息公开申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政府信息管理方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高度重视政府公开工作，实行一把手负责制，成立了以局长为组长、分管副局长为副组长，各股室负责人为成员的政务公开工作领导小组，加强政务公开的工作指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按照新条例要求，提供信息公开各项业务资料，填写政务公开审批单，按程序审核统一发布，确保政府信息公开工作依规公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482"/>
        <w:textAlignment w:val="auto"/>
        <w:rPr>
          <w:rStyle w:val="StrongEmphasis"/>
          <w:rFonts w:ascii="仿宋" w:hAnsi="仿宋" w:eastAsia="仿宋" w:cs="仿宋"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舆情回应方面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回应，其余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政府信息情况</w:t>
      </w:r>
    </w:p>
    <w:tbl>
      <w:tblPr>
        <w:tblW w:w="8984" w:type="dxa"/>
        <w:jc w:val="left"/>
        <w:tblInd w:w="-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535"/>
      </w:tblGrid>
      <w:tr>
        <w:trPr>
          <w:trHeight w:val="373" w:hRule="atLeast"/>
        </w:trPr>
        <w:tc>
          <w:tcPr>
            <w:tcW w:w="8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废止件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现行有效件数</w:t>
            </w:r>
          </w:p>
        </w:tc>
      </w:tr>
      <w:tr>
        <w:trPr>
          <w:trHeight w:val="251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8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信息内容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处理决定数量</w:t>
            </w:r>
          </w:p>
        </w:tc>
      </w:tr>
      <w:tr>
        <w:trPr>
          <w:trHeight w:val="265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行政许可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信息内容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行政处罚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行政强制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信息内容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  <w:lang w:val="en-US" w:eastAsia="zh-CN"/>
              </w:rPr>
              <w:t>本年</w:t>
            </w: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2B2B2B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B2B2B"/>
                <w:sz w:val="24"/>
                <w:szCs w:val="24"/>
              </w:rPr>
              <w:t>行政事业性收费</w:t>
            </w:r>
          </w:p>
        </w:tc>
        <w:tc>
          <w:tcPr>
            <w:tcW w:w="6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1275"/>
        <w:gridCol w:w="2038"/>
        <w:gridCol w:w="554"/>
        <w:gridCol w:w="600"/>
        <w:gridCol w:w="600"/>
        <w:gridCol w:w="790"/>
        <w:gridCol w:w="832"/>
        <w:gridCol w:w="682"/>
        <w:gridCol w:w="611"/>
      </w:tblGrid>
      <w:tr>
        <w:trPr/>
        <w:tc>
          <w:tcPr>
            <w:tcW w:w="453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自然人</w:t>
            </w:r>
          </w:p>
        </w:tc>
        <w:tc>
          <w:tcPr>
            <w:tcW w:w="35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法人或其他组织</w:t>
            </w:r>
          </w:p>
        </w:tc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53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商业企业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科研机构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社会公益组织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法律服务机构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其他</w:t>
            </w:r>
          </w:p>
        </w:tc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一）予以公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属于国家秘密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其他法律行政法规禁止公开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4"/>
                <w:szCs w:val="24"/>
              </w:rPr>
              <w:t>”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保护第三方合法权益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属于三类内部事务信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属于四类过程性信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属于行政执法案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属于行政查询事项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本机关不掌握相关政府信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没有现成信息需要另行制作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补正后申请内容仍不明确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信访举报投诉类申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重复申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要求提供公开出版物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无正当理由大量反复申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（七）总计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4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4"/>
                <w:szCs w:val="24"/>
              </w:rPr>
              <w:t>四、结转下年度继续办理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TextBodyIndent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工作被申请行政复议、提起行政诉讼情况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1402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64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36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和改进情况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虽然我局在政府信息公开上取得了一定的成效，但对照高标准、高要求，仍存在一定的差距。如在公开的形式上还比较单一；在公开的及时性上还有待改进。下一步将从以下几方面改进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加强《中华人民共和国政府信息公开条例》规定的学习领会以及相关政策解读与宣传，使退役军人能够详细了解相关优抚、法规政策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是及时完善、发布各类信息，让广大退役军人能够第一时间了解政务公开工作动态信息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是熟练掌握政府信息公开工作的流程规范，提高业务能力水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无其他需要报告的事项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丘县退役军人事务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8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F585EC0634CC1AD2BA8DDFB5C4B42</vt:lpwstr>
  </property>
  <property fmtid="{D5CDD505-2E9C-101B-9397-08002B2CF9AE}" pid="3" name="KSOProductBuildVer">
    <vt:lpwstr>2052-11.1.0.11294</vt:lpwstr>
  </property>
</Properties>
</file>