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乡村振兴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乡村振兴局作为县政府的工作部门，主要负责巩固拓展脱贫攻坚成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乡村振兴战略有关具体工作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严格执行中央、省、市、县关于乡村振兴的重大决策部署，按照《中华人民共和国政府信息公开条例》文件的要求，积极推进乡村振兴工作信息公开，加强政策解读，增强公开时效，保障了公众对乡村振兴政策措施的知情权、参与权、表达权和监督权。现将政务公开工作报告如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加强组织领导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乡村振兴局成立了政务公开领导小组，主要领导亲自抓，分管领导具体抓，及时研究解决公开工作中存在的困难和问题，健全工作机制，明确专人负责，切实将建立和推行政务公开制度抓紧抓好、落到实处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务公开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充分利用互联网、微信公众号等现代信息技术手段和其他公共媒体，依法、有序地向社会公众公开乡村振兴相关政策、监测对象识别标准和程序、退出标准和程序、财政衔接资金项目安排等相关信息。我们坚持在县级层面通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政府网，对年度项目资金安排使用情况、项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库建设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等情况进行公示公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在乡镇和村级层面重点对监测对象识别和退出、所实施项目以及投入资金等情况进行公示公告。此外，对财政衔接资金和统筹整合资金实施项目，根据项目性质和投入规模，由建设单位在项目实施地明显位置设置项目公示标志，力求信息准确、全面、及时传递到群众中，以确保群众参与权知情权、最大限度发挥衔接资金经济社会效益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乡村振兴局通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人民政府网站公开年度项目资金下达和安排使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、项目库建设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项目公开有延迟情况，针对存在的问题，我局将在今后工作中，认真贯彻落实新修订的《中华人民共和国政府信息公开条例》及相关规定，依法全面、准确、及时公开政务信息，完善公开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暂无其他需要报告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32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乡村振兴局（代章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0"/>
        <w:jc w:val="center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lenovo</cp:lastModifiedBy>
  <dcterms:modified xsi:type="dcterms:W3CDTF">2022-02-09T08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