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林业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灵丘县林业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落实《中华人民共和国政府信息公开条例》，认真开展政务公开工作，积极主动向社会公众公开政府信息，完善信息公开制度，明确职责，落实网络信息安全责任制，推进信息公开工作的有序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我局紧紧围绕森林资源保护开展工作，全年共办理行政处罚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按照规定已全部公开，同时公开的内容还有林业执法事项清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府信息公开虽然取得了一定成效，但公开的方式、方法和内容还需进一步丰富和完善。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将严格落实《中华人民共和国政府信息公开条例》要求，进一步加强政务公开队伍建设，不断完善公开内容和方式，提升政务公开工作水平，让群众更好地获取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3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。</w:t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林业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7:48Z</dcterms:created>
  <dc:creator>lenovo</dc:creator>
  <dc:description/>
  <dc:language>en-US</dc:language>
  <cp:lastModifiedBy>greatwall</cp:lastModifiedBy>
  <cp:lastPrinted>2022-01-25T17:11:00Z</cp:lastPrinted>
  <dcterms:modified xsi:type="dcterms:W3CDTF">2022-02-09T11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E38C60CF4ACABE8337C12AF5E1DB</vt:lpwstr>
  </property>
  <property fmtid="{D5CDD505-2E9C-101B-9397-08002B2CF9AE}" pid="3" name="KSOProductBuildVer">
    <vt:lpwstr>2052-11.8.2.10290</vt:lpwstr>
  </property>
</Properties>
</file>