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卫生健康和体育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卫生健康和体育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卫体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灵丘县卫生健康和体育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灵丘县卫生健康和体育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卫体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（具体数据各单位各自更改）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政务信息公开覆盖范围不全面。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将对应公开事项专人负责，及时予以公开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政务信息公开不及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卫生健康和体育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Lenovo</cp:lastModifiedBy>
  <dcterms:modified xsi:type="dcterms:W3CDTF">2022-02-09T07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DDB64C6984300946C1F52068AB740</vt:lpwstr>
  </property>
  <property fmtid="{D5CDD505-2E9C-101B-9397-08002B2CF9AE}" pid="3" name="KSOProductBuildVer">
    <vt:lpwstr>2052-11.1.0.11294</vt:lpwstr>
  </property>
</Properties>
</file>