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赵北乡人民政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2T08:19:14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