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医疗保障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医疗保障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按照做好政府信息公开年报的通知精神，我局认真贯彻执行相关工作条例，落实省市县的相关要求，开展政府信息公开工作，不断完善政务公开制度，最大限度地保障广大公民的医保知情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虽然我局在推进政务信息公开中做了一些工作，但我们认为仍然存在许多不足之处。下一步将从以下几方面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一是加强日常管理工作。进一步明确工作职责，在规定的政务信息公开范围内，及时发布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二是进一步完善各项规章制度。结合本单位的实际情况，对政务公开和信息公开工作进行规范管理，防止出现死角和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320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320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32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医疗保障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center"/>
        <w:textAlignment w:val="top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6:15Z</dcterms:created>
  <dc:creator>ip</dc:creator>
  <dc:description/>
  <dc:language>en-US</dc:language>
  <cp:lastModifiedBy>骑猪撞大树</cp:lastModifiedBy>
  <cp:lastPrinted>2022-02-09T19:25:00Z</cp:lastPrinted>
  <dcterms:modified xsi:type="dcterms:W3CDTF">2022-02-09T09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