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应急管理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1T10:01:26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828580398425DA26B868BDEDE235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