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大同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  <w:lang w:eastAsia="zh-CN"/>
        </w:rPr>
        <w:t>市灵丘县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政府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件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传真 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件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传真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光盘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Administrator</cp:lastModifiedBy>
  <dcterms:modified xsi:type="dcterms:W3CDTF">2021-01-26T08:31:17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