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灵丘县赵北乡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工作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，赵北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县委、县政府的正确领导下，严格按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《政府信息公开条例》《山西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政务公开工作要点》要求，全面加强组织领导，不断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完善公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制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规范公开程序，做到信息公开及时、真实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切实保障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人民群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知情权、参与权和监督权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现将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政府信息公开工作有关情况报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赵北乡政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通过县政府网站、政府公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政务公示栏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等方式公开政府信息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" w:eastAsia="zh-CN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度没有接到群众主动要求公开政府信息的申请。目前尚无发现应主动公开政府信息而未予公开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按照《山西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政务公开工作要点》文件精神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赵北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多次召开会议深入学习、安排部署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政务公开工作，高质量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高标准完成了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政务信息公开工作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，赵北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完善了政务舆情收集、报告、回应等机制，明确了回应主体责任。影响重大的政务舆情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24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小时内回应，其余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小时内回应，压实舆情处置回应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7"/>
        <w:gridCol w:w="556"/>
        <w:gridCol w:w="556"/>
        <w:gridCol w:w="556"/>
        <w:gridCol w:w="556"/>
        <w:gridCol w:w="557"/>
        <w:gridCol w:w="556"/>
        <w:gridCol w:w="556"/>
        <w:gridCol w:w="556"/>
        <w:gridCol w:w="556"/>
        <w:gridCol w:w="780"/>
      </w:tblGrid>
      <w:tr>
        <w:trPr>
          <w:trHeight w:val="465" w:hRule="atLeast"/>
        </w:trPr>
        <w:tc>
          <w:tcPr>
            <w:tcW w:w="27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7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3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>
          <w:trHeight w:val="1599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存在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是信息公开形式还比较单一，主要通过县政府网、公示栏等方式进行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是政府信息公开的内容仍不够全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三是政务公开长效机制有待进一步完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进一步组织学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《政府信息公开条例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进一步加强对政务村务公开工作的指导和监督，确保把村务公开工作落到实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进一步健全和完善政务公开制度，规范公开内容，提高公开质量，不断增强工作透明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认真创新政务公开的新载体、新形式，使政务公开的形式呈现灵活多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无。</w:t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赵北乡人民政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31178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22.1pt;mso-wrap-distance-left:9.05pt;mso-wrap-distance-right:0pt;mso-wrap-distance-top:0pt;mso-wrap-distance-bottom:0pt;margin-top:-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ZBXZF</cp:lastModifiedBy>
  <dcterms:modified xsi:type="dcterms:W3CDTF">2022-02-09T03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