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石家田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文件精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进一步强化目标考核，创新公开方式，拓展信息公开的深度和广度，统筹推进政府信息公开工作，有效发挥了政府信息公开对建设法治政府、透明政府、创新政府、廉洁政府的促进作用，切实保障了公众的知情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主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通过政府门户网站、政府公报等方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《条例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《条例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条例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文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，石家田乡政府信息公开工作虽然取得了一定成效，但离上级要求和人民群众的期望还有一定距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一）存在的重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公开的数量相对较少，一些部门主动公开的政府信息数量与群众需求还有一定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是政府信息公开的内容不够全面，社会公众无法更进一步了解信息公开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三是政务信息公开的重点不够突出，公开信息质量有待提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四是公开不够及时，部分政府信息公开内容群众无法及时查阅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随着上级部门和社会公众对政府信息公开要求的不断提高，针对存在的不足，进一步做好政府信息公开工作、提高政府信息公开工作水平我乡还有很大的努力空间。新的一年，石家田乡将结合实际，采取切实有效措施加以改进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规范引导，满足需求。引导乡政府各岗位人员多关注各村工作动态，进一步拓宽公开渠道，把握信息宣传的多元性，充分发挥好信息公开平台的纽带作用，确保政府信息公开的数量，满足群众对信息公开的需求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接受监督，把关内容。公开内容要按规定程序进行公开，不公开虚假及不完整的信息。组织专门人员查找信息公开的薄弱环节，不断提高政府工作的透明度，主动接受社会监督，实现工作透明、公开、廉洁、高效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开展培训，提高质量。开展业务培训，学习相关文件和操作技能，加强公开信息的浏览和学习。进一步健全和完善政府信息公开制度，严格规范信息公开的内容，突出信息公开重点，提高政府信息公开的质量。</w:t>
      </w:r>
    </w:p>
    <w:p>
      <w:pPr>
        <w:pStyle w:val="2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、强化意识，确保时效。强化责任意识，发挥落实各个科室的作用，要求政务动态信息及时上报，做到快、全、精，同时安排专人督促、联络、报送，定期检查并考核。及时公开，为群众就近及时获取政府信息提供便利，确保把政府信息公开工作落到实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石家田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弓长</cp:lastModifiedBy>
  <cp:lastPrinted>2022-02-09T16:21:00Z</cp:lastPrinted>
  <dcterms:modified xsi:type="dcterms:W3CDTF">2023-01-18T07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C03D48224D7CB978E4FDEF0ECC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