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上寨镇人民政府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上寨镇在县委、县政府的精心指导下，认真围绕重点工作和年度目标任务，严格按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规范公开程序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创新公开方式，拓展信息公开的深度和广度，统筹推进政府信息公开工作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保证信息的及时性、真实性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切实保障了公众的知情权、参与权和监督权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现将我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度政府信息公开工作有关情况报告如下：报告统计数据时限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上寨镇人民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政务公示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上寨镇人民政府没有接到群众主动要求公开政府信息的申请。目前尚无发现应主动公开政府信息而未予公开的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上寨镇人民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寨镇人民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调查结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压实舆情处置回应责任，对省、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政务公开长效机制有待进一步完善，现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信息公开形式还比较单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对此我镇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继续健全和完善政务公开制度，规范公开内容，提高公开质量；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继续加强对政务村务公开工作的指导和监督，健全有关检查制度、责任追究制度、反馈制度，确保把政务公开工作落到实处；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三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认真创新政务公开的新载体、新形式，使政务公开的形式呈现多元化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3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极少数干部对政府信息公开工作重要性认识不足，在工作协调配合上力度不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对此我镇组织干部职工学习新《条例》，增强广大干部职工的政务公开意识，对照条例，认真清理我镇政务公开事项，查漏补缺，编制更加科学规范的公开目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热线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严格按照县政务公开办公室及时登记并移交处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2345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热线信访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全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受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2345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热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条，全部按时限办理完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上寨镇人民政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right"/>
        <w:textAlignment w:val="top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E5C3029A044ACAD89E8CE7FBF318F</vt:lpwstr>
  </property>
  <property fmtid="{D5CDD505-2E9C-101B-9397-08002B2CF9AE}" pid="3" name="KSOProductBuildVer">
    <vt:lpwstr>2052-11.1.0.11294</vt:lpwstr>
  </property>
</Properties>
</file>