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灵丘县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东河南镇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，灵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丘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东河南镇人民政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围绕《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府信息公开条例》《山西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政务公开工作要点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要求，全面加强组织领导，不断健全制度机制、进一步强化目标考核，创新公开方式，拓展信息公开的深度和广度，统筹推进政府信息公开工作，有效发挥了政府信息公开对建设法治政府、透明政府、创新政府、廉洁政府的促进作用，切实保障了公众的知情权、参与权和监督权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一）主动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以县政府门户网站为平台，以政府信息公开专栏为依托，扩大信息公开范围，细化信息公开内容，积极与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广大群众进行互动，有效满足群众的政府信息需求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东河南镇人民政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通过政府门户网站、政府公报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政务公开栏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等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开政府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二）依申请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制订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完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东河南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政府信息依申请公开工作制度》，完善依申请公开流程，按照登记、受理、补正、征求意见、提出办理意见、作出决定、报批、送达严格执行，提高了政府工作透明度，充分发挥政府信息对人民群众生产、生活和经济社会活动的服务作用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共依法依规办理依申请公开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件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三）政府信息管理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制订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东河南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政府信息依申请公开工作制度》，完善依申请公开流程，按照登记、受理、补正、征求意见、提出办理意见、作出决定、报批、送达严格执行，提高了政府工作透明度，充分发挥政府信息对人民群众生产、生活和经济社会活动的服务作用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按照《山西省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要点》文件精神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东河南镇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多次召开会议深入学习、安排部署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，根据职责分工，对各项工作任务进行了责任分解，明确了具体责任单位，目前按照文件要求，高质量、高标准完成了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信息公开工作任务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舆情回应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根据国务院办公厅《关于在政务公开工作中进一步做好政务舆情回应的通知》和省、市关于建立政务公开舆情回应制度的要求，完善了政务舆情收集、报告、回应等机制，明确了回应主体责任。影响重大的政务舆情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24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时内回应，其余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时内回应，并跟进发布权威信息和调查结果。按照属地管理、分级负责、谁主管谁负责的原则，压实舆情处置回应责任，严格要求涉事部门单位对省、市下发的政务舆情处置转办单，做到及时调查处置，并按时反馈回应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（二）主动公开政府信息情况。</w:t>
      </w:r>
    </w:p>
    <w:tbl>
      <w:tblPr>
        <w:tblW w:w="8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001"/>
        <w:gridCol w:w="2114"/>
        <w:gridCol w:w="2126"/>
      </w:tblGrid>
      <w:tr>
        <w:trPr>
          <w:trHeight w:val="519" w:hRule="atLeast"/>
        </w:trPr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一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制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发件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废止件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范性文件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五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许可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六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处罚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强制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八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事业性收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收到和处理政府信息公开申请情况。</w:t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275"/>
        <w:gridCol w:w="2038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42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自然人</w:t>
            </w:r>
          </w:p>
        </w:tc>
        <w:tc>
          <w:tcPr>
            <w:tcW w:w="3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商业企业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科研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社会公益组织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律服务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、本年度办理结果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一）予以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三）不予公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国家秘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法律行政法规禁止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”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保护第三方合法权益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三类内部事务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四类过程性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执法案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查询事项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四）无法提供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机关不掌握相关政府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没有现成信息需要另行制作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补正后申请内容仍不明确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五）不予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访举报投诉类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提供公开出版物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无正当理由大量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六）其他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七）总计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四、结转下年度继续办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政府信息公开工作被申请行政复议、提起行政诉讼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2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复议</w:t>
            </w:r>
          </w:p>
        </w:tc>
        <w:tc>
          <w:tcPr>
            <w:tcW w:w="5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未经复议直接起诉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存在的主要问题及改进情况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一是政府信息公开主动性不够强、及时性不够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下一步将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不断强化对信息员的理论培训和业务培训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二是公开的内容和形式还欠丰富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下一步将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紧紧围绕实施政府信息公开工作，多渠道、多形式，向社会和广大群众深入宣传政府信息公开工作，努力在我镇形成群众积极关心政府信息公开的社会氛围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三是信息公开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长效行有待提高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，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接下来将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进一步完善政府信息公开各项规章制度，形成以制度管人、以制度谋事的长效机制，进一步规范政府信息公开工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东河南镇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left"/>
        <w:textAlignment w:val="top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46:15Z</dcterms:created>
  <dc:creator>ip</dc:creator>
  <dc:description/>
  <dc:language>en-US</dc:language>
  <cp:lastModifiedBy>Administrator</cp:lastModifiedBy>
  <dcterms:modified xsi:type="dcterms:W3CDTF">2022-02-09T08:5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0BC14B4D043B09DEB9CCDEACC1559</vt:lpwstr>
  </property>
  <property fmtid="{D5CDD505-2E9C-101B-9397-08002B2CF9AE}" pid="3" name="KSOProductBuildVer">
    <vt:lpwstr>2052-11.1.0.11294</vt:lpwstr>
  </property>
</Properties>
</file>