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红石塄乡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丘县红石塄乡围绕《政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广大群众进行互动，有效满足群众的政府信息需求。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红石塄乡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通过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政府门户网站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政务公开栏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方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开政府信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共依法依规办理依申请公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3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红石塄乡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存在的主要问题及改进情况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top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存在问题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一是对政务公开的重要性认识不到位，日常工作中作为民服务的重心依旧放在完善本职工作上，专职工作机构有待健全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二是公开内容比较简单，公开面还不够广，有时公开连续性不强，公开栏目更新较为迟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改进情况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一是完善工作制度，加强组织领导，健全专职工作机构，进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一步完善工作机制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二是借助新媒体等渠道，创新政务公开工作途径，加大政务信息公开范围、提升政务信息公开效果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三是强化监督管理，有序推进政务公开工作。建立行之有效的监督管理制度，定岗定责，确保政务信息的及时公开和上报。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红石塄乡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0"/>
        <w:jc w:val="left"/>
        <w:textAlignment w:val="top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6:15Z</dcterms:created>
  <dc:creator>ip</dc:creator>
  <dc:description/>
  <dc:language>en-US</dc:language>
  <cp:lastModifiedBy>Andres</cp:lastModifiedBy>
  <dcterms:modified xsi:type="dcterms:W3CDTF">2023-01-18T07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2DB5890784F8295D7EACD24EB4D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