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下关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下关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府信息公开条例》《山西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公开工作要点》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下关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通过政府门户网站等方式公开政府信息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下关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共依法依规办理依申请公开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照《山西省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公开工作要点》文件精神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下关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多次召开会议深入学习、安排部署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）舆情回应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对省、市下发的政务舆情处置转办单，做到及时调查处置，并按时反馈回应情况。</w:t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动公开政府信息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政府信息公开工作在稳步深入推进政府信息公开工作的同时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对比《中华人民共和国政府信息公开条例》和上级工作要求，仍存在一定的差距，主要体现在：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对《中华人民共和国政府信息公开条例》及上级关于政府信息公开文件会议精神学习还不够深入、透彻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信息公开形式还不够丰富。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信息公开形式比较单一，主要通过县政府网、公示栏等方式进行公开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是政府信息公开的内容仍不够全面，信息公开更新还不够及时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后，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乡</w:t>
      </w:r>
      <w:r>
        <w:rPr>
          <w:rFonts w:ascii="仿宋" w:hAnsi="仿宋" w:cs="仿宋" w:eastAsia="仿宋"/>
          <w:sz w:val="32"/>
          <w:szCs w:val="32"/>
        </w:rPr>
        <w:t>将严格按照《中华人民共和国政府信息公开条例》和省、市、县关于政府信息公开的有关要求，进一步完善政府信息公开长效工作机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进一步完善政务公开的组织协调、保密审查、主动公开、依申请公开、政策解读、回应关切、公众参与、平台建设等全链条制度规范和工作流程体系。</w:t>
      </w:r>
      <w:r>
        <w:rPr>
          <w:rFonts w:ascii="仿宋" w:hAnsi="仿宋" w:cs="仿宋" w:eastAsia="仿宋"/>
          <w:sz w:val="32"/>
          <w:szCs w:val="32"/>
        </w:rPr>
        <w:t>加强队伍建设，加大公开力度，规范政府信息公开工作，提高政府信息公开质量，不断巩固和发展政府信息公开成果，努力构建透明、高效、规范的服务型政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本年度报告已在灵丘县人民政府门户网公开，如对本年报有疑问，请与灵丘县下关乡人民政府办公室联系。（电话：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0352-867662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下关乡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cp:lastPrinted>2022-02-09T10:33:00Z</cp:lastPrinted>
  <dcterms:modified xsi:type="dcterms:W3CDTF">2022-02-09T08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