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武灵镇人民政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08:11:03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