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文化和旅游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1T09:58:56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