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退役军人事务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2T09:05:03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409C84A9847CD8A8CF0AB32236B9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