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水务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水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水务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水务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水务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建立完善主动公开、依申请公开信息等制度规范不够，健全公开工作机制不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重点领域政府信息公开深度不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开时效性不强、深度不够、质量不高、内容不全等问题，在各领域仍然不同程度存在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三是公开工作队伍能力建设不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水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9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