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灵丘县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司法局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度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政府信息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，灵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司法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深入贯彻落实政府信息公开制度，认真执行政务信息公开相关制度和要求，强化责任落实，完善工作机制，以保障人民群众依法获取信息，方便群众办事，密切我局同人民群众的联系为重点，在公开、透明的基础之上不断创新公开机制，拓展公开形式，丰富公开内容，充分发挥司法行政政务公开对人民群众生产、生活和经济社会的服务作用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促进了机关效能建设和政务公开工作的进一步深化，使我局的信息公开工作基本实现了规范化、制度化，切实保障了公众的知情权、参与权和监督权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主动公开方面</w:t>
      </w:r>
    </w:p>
    <w:p>
      <w:pPr>
        <w:pStyle w:val="Other1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Times New Roman" w:hAnsi="Times New Roman" w:eastAsia="楷体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主动公开我局机构设置、财政资金、规划计划、行政权力运行、政策法规等方面内容。加强司法行政工作信息公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度共发布信息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条，涵盖人民调解、法治宣传、社区矫正、法律援助、脱贫攻坚、专项工作开展情况等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签订《政务诚信承诺书》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TW"/>
        </w:rPr>
        <w:t>承诺从群众需求出发，增加工作透明度，使群众看得到、听得懂、易获取、能监督、好参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en-US"/>
        </w:rPr>
        <w:t>自觉接受广大党员干部群众监督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rPr>
          <w:rFonts w:ascii="Times New Roman" w:hAnsi="Times New Roman" w:eastAsia="楷体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依申请公开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切实</w:t>
      </w:r>
      <w:r>
        <w:rPr>
          <w:rFonts w:ascii="仿宋_GB2312" w:hAnsi="仿宋_GB2312" w:eastAsia="仿宋_GB2312"/>
          <w:color w:val="000000"/>
          <w:sz w:val="32"/>
          <w:szCs w:val="32"/>
        </w:rPr>
        <w:t>规范依申请公开办理工作，不断完善受理、审查、处理、答复以及保存备查等各个环节的流程，依法依规满足人民群众的特殊信息需求。加强与申请人沟通，做好解疑释惑工作，引导公众正确行使申请权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未收到政府信息公开的申请，没有发生政府信息公开收费问题，无被申请行政复议、提起行政诉讼和接受行政申诉的情况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政府信息管理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高度重视</w:t>
      </w:r>
      <w:r>
        <w:rPr>
          <w:rFonts w:ascii="仿宋_GB2312" w:hAnsi="仿宋_GB2312" w:eastAsia="仿宋_GB2312"/>
          <w:color w:val="000000"/>
          <w:sz w:val="32"/>
          <w:szCs w:val="32"/>
        </w:rPr>
        <w:t>加强制度建设，强化监督保障。制定并严格实行首问责任制、限时办结制、责任追究制等一系列制度，确保工作落到实处；对各部门实行政府信息公开的情况进行监督和督办，发现问题及时纠正。设置了举报箱、公布了投诉、举报电话，实行办事程序、办事标准、政务信息“三公开”，接受人民群众的监督和舆论监督；坚持政府信息公开反馈制，对于人大代表建议、政协委员提案，我局都积极回应，认真办理并及时答复。通过抓建章立制，促进了政府信息公开工作的有效开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质量、高标准完成了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务信息公开工作任务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舆情回应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正确对待舆论监督，做到不缺位、不失声、不被动，牢牢把握信息发布、回应关切的主动权。按照“网上问题、网下解决”的要求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进一步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完善了政务舆情收集、报告、回应等机制，压实舆情处置回应责任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主动公开政府信息情况</w:t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001"/>
        <w:gridCol w:w="2114"/>
        <w:gridCol w:w="2126"/>
      </w:tblGrid>
      <w:tr>
        <w:trPr>
          <w:trHeight w:val="519" w:hRule="atLeast"/>
        </w:trPr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第二十条第（一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信息内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年制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发件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废止件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规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规范性文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第二十条第（五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行政许可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第二十条第（六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行政处罚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行政强制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行政事业性收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收到和处理政府信息公开申请情况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政府信息公开工作被申请行政复议、提起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5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是政府信息公开工作的形式有待拓展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二是工作动态等内容有时没有及时更新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针对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以上问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是加强学习教育，不断提高广大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干部职工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对政府信息公开工作重要性、紧迫性的认识；二是加强与县政府信息公开工作部门及其他部门的沟通和联系，不断推进司法行政政府信息公开工作取得新成效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5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灵丘县司法局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51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Layuilaypagecurr">
    <w:name w:val="layui-laypage-curr"/>
    <w:basedOn w:val="Style13"/>
    <w:qFormat/>
    <w:rPr/>
  </w:style>
  <w:style w:type="character" w:styleId="Other1">
    <w:name w:val="Other|1_"/>
    <w:basedOn w:val="Style13"/>
    <w:qFormat/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Other11">
    <w:name w:val="Other|1"/>
    <w:basedOn w:val="Normal"/>
    <w:qFormat/>
    <w:pPr>
      <w:keepNext w:val="false"/>
      <w:keepLines w:val="false"/>
      <w:widowControl w:val="false"/>
      <w:spacing w:lineRule="auto" w:line="446" w:before="0" w:after="0"/>
      <w:ind w:left="0" w:right="0" w:firstLine="400"/>
      <w:jc w:val="left"/>
    </w:pPr>
    <w:rPr>
      <w:rFonts w:ascii="宋体" w:hAnsi="宋体" w:eastAsia="宋体" w:cs="宋体"/>
      <w:color w:val="000000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46:15Z</dcterms:created>
  <dc:creator>ip</dc:creator>
  <dc:description/>
  <dc:language>en-US</dc:language>
  <cp:lastModifiedBy>骑猪撞大树</cp:lastModifiedBy>
  <cp:lastPrinted>2022-02-08T17:41:00Z</cp:lastPrinted>
  <dcterms:modified xsi:type="dcterms:W3CDTF">2022-02-09T08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0BC14B4D043B09DEB9CCDEACC1559</vt:lpwstr>
  </property>
  <property fmtid="{D5CDD505-2E9C-101B-9397-08002B2CF9AE}" pid="3" name="KSOProductBuildVer">
    <vt:lpwstr>2052-11.1.0.11294</vt:lpwstr>
  </property>
</Properties>
</file>