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社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人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Administrator</cp:lastModifiedBy>
  <cp:lastPrinted>2023-01-18T08:44:00Z</cp:lastPrinted>
  <dcterms:modified xsi:type="dcterms:W3CDTF">2023-01-18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658463FB459C830E187732F5DE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