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灵丘县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下关乡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政府信息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灵丘县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下关乡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围绕《政府信息公开条例》《山西省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政务公开工作要点》要求，全面加强组织领导，不断健全制度机制、进一步强化目标考核，创新公开方式，拓展信息公开的深度和广度，统筹推进政府信息公开工作，有效发挥了政府信息公开对建设法治政府、透明政府、创新政府、廉洁政府的促进作用，切实保障了公众的知情权、参与权和监督权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一、总体情况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（一）主动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以县政府门户网站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、大美下关微信公众号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为平台，以政府信息公开专栏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、信息简报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为依托，扩大信息公开范围，细化信息公开内容，积极与全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广大群众进行互动，有效满足群众的政府信息需求。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灵丘县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下关乡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通过政府门户网站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和微信公众号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等方式公开政府信息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/>
        </w:rPr>
        <w:t>条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（二）依申请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制订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下关乡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政府信息依申请公开工作制度》，完善依申请公开流程，按照登记、受理、补正、征求意见、提出办理意见、作出决定、报批、送达严格执行，提高了政府工作透明度，充分发挥政府信息对人民群众生产、生活和经济社会活动的服务作用。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共依法依规办理依申请公开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件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（三）政府信息管理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按照《山西省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政务公开工作要点》文件精神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下关乡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多次召开会议深入学习、安排部署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政务公开工作，根据职责分工，对各项工作任务进行了责任分解，明确了具体责任单位，目前按照文件要求，高质量、高标准完成了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政务信息公开工作任务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（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）舆情回应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根据国务院办公厅《关于在政务公开工作中进一步做好政务舆情回应的通知》和省、市关于建立政务公开舆情回应制度的要求，完善了政务舆情收集、报告、回应等机制，明确了回应主体责任。影响重大的政务舆情，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24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小时内回应，其余在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小时内回应，并跟进发布权威信息和调查结果。按照属地管理、分级负责、谁主管谁负责的原则，压实舆情处置回应责任，严格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要求对省、市下发的政务舆情处置转办单，做到及时调查处置，并按时反馈回应情况。</w:t>
      </w:r>
    </w:p>
    <w:p>
      <w:pPr>
        <w:pStyle w:val="Normal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动公开政府信息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本年制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收到和处理政府信息公开申请情况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政府信息公开工作被申请行政复议、提起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存在的主要问题及改进情况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政府信息公开工作在稳步深入推进政府信息公开工作的同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对比《中华人民共和国政府信息公开条例》和上级工作要求，仍存在一定的差距，主要体现在：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对《中华人民共和国政府信息公开条例》及上级关于政府信息公开文件会议精神学习还不够深入、透彻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信息公开形式还不够丰富。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信息公开形式比较单一，主要通过县政府网、公示栏等方式进行公开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政府信息公开的内容仍不够全面，信息公开更新还不够及时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后，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将严格按照《中华人民共和国政府信息公开条例》和省、市、县关于政府信息公开的有关要求，进一步完善政府信息公开长效工作机制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进一步完善政务公开的组织协调、保密审查、主动公开、依申请公开、政策解读、回应关切、公众参与、平台建设等全链条制度规范和工作流程体系。</w:t>
      </w:r>
      <w:r>
        <w:rPr>
          <w:rFonts w:ascii="仿宋" w:hAnsi="仿宋" w:cs="仿宋" w:eastAsia="仿宋"/>
          <w:sz w:val="32"/>
          <w:szCs w:val="32"/>
        </w:rPr>
        <w:t>加强队伍建设，加大公开力度，规范政府信息公开工作，提高政府信息公开质量，不断巩固和发展政府信息公开成果，努力构建透明、高效、规范的服务型政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其他需要报告的事项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本年度报告已在灵丘县人民政府门户网公开，如对本年报有疑问，请与灵丘县下关乡人民政府办公室联系。（电话：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0352-867662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下关乡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0"/>
        <w:jc w:val="left"/>
        <w:textAlignment w:val="top"/>
        <w:rPr/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417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;仿宋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6:15Z</dcterms:created>
  <dc:creator>ip</dc:creator>
  <dc:description/>
  <dc:language>en-US</dc:language>
  <cp:lastModifiedBy>不配</cp:lastModifiedBy>
  <cp:lastPrinted>2022-02-09T10:33:00Z</cp:lastPrinted>
  <dcterms:modified xsi:type="dcterms:W3CDTF">2023-01-17T10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0BC14B4D043B09DEB9CCDEACC15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