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白崖台乡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白崖台乡人民政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围绕《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以县政府门户网站为平台，以政府信息公开专栏为依托，扩大信息公开范围，细化信息公开内容，积极与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广大群众进行互动，有效满足群众的政府信息需求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白崖台乡人民服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通过政府门户网站、政府公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微信群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等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政府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二）依申请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制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白崖台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政府信息依申请公开工作制度》，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共依法依规办理依申请公开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件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三）政府信息管理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制订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白崖台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政府信息依申请公开工作制度》，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按照《山西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要点》文件精神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白崖台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多次召开会议深入学习、安排部署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，根据职责分工，对各项工作任务进行了责任分解，明确了具体责任单位，目前按照文件要求，高质量、高标准完成了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信息公开工作任务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舆情回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国务院办公厅《关于在政务公开工作中进一步做好政务舆情回应的通知》和省、市关于建立政务公开舆情回应制度的要求，完善了政务舆情收集、报告、回应等机制，明确了回应主体责任。影响重大的政务舆情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其余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并跟进发布权威信息和调查结果。按照属地管理、分级负责、谁主管谁负责的原则，压实舆情处置回应责任，严格要求涉事部门单位对省、市下发的政务舆情处置转办单，做到及时调查处置，并按时反馈回应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二、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，我乡政府信息公开工作在上级部门的领导下取得了一些成效，但也清醒地认识到，在信息公开工作中仍然存在一些问题：一是政府信息公开主动性不够强、及时性不够；二是政府信息公开发布量还有待提高。三是公开的内容和形式还欠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　　下一步，我乡将按照《条例》和市、县对政府信息公开的相关要求，继续大力推进政府信息公开工作，主要是做好以下几方面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　　一是不断强化对信息员的理论培训和业务培训。二是紧紧围绕实施政府信息公开工作，多渠道、多形式，向社会和广大群众深入宣传政府信息公开工作，努力在我乡形成群众积极关心政府信息公开的社会氛围。三是进一步完善政府信息公开各项规章制度，形成以制度管人、以制度谋事的长效机制，进一步规范政府信息公开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白崖台乡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left"/>
        <w:textAlignment w:val="top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骑猪撞大树</cp:lastModifiedBy>
  <dcterms:modified xsi:type="dcterms:W3CDTF">2022-02-09T08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0BC14B4D043B09DEB9CCDEACC1559</vt:lpwstr>
  </property>
  <property fmtid="{D5CDD505-2E9C-101B-9397-08002B2CF9AE}" pid="3" name="KSOProductBuildVer">
    <vt:lpwstr>2052-11.1.0.11294</vt:lpwstr>
  </property>
</Properties>
</file>