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红石塄乡</w:t>
      </w:r>
      <w:r>
        <w:rPr>
          <w:rFonts w:eastAsia="方正小标宋简体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红石塄乡围绕《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红石塄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红石塄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2B2B2B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6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7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8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top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是对政务公开的重要性认识不到位，日常工作中作为民服务的重心依旧放在完善本职工作上，专职工作机构有待健全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是公开内容比较简单，公开面还不够广，有时公开连续性不强，公开栏目更新较为迟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是完善工作制度，加强组织领导，健全专职工作机构，进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步完善工作机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是借助新媒体等渠道，创新政务公开工作途径，加大政务信息公开范围、提升政务信息公开效果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三是强化监督管理，有序推进政务公开工作。建立行之有效的监督管理制度，定岗定责，确保政务信息的及时公开和上报。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;DejaVu Sans" w:hAnsi="Times New Roman;DejaVu Sans" w:eastAsia="黑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红石塄乡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;DejaVu Sans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;DejaVu Sans" w:hAnsi="Calibri;DejaVu Sans" w:eastAsia="仿宋_GB2312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15Z</dcterms:created>
  <dc:creator>ip</dc:creator>
  <dc:description/>
  <dc:language>en-US</dc:language>
  <cp:lastModifiedBy>greatwall</cp:lastModifiedBy>
  <dcterms:modified xsi:type="dcterms:W3CDTF">2022-02-09T17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8.2.10422</vt:lpwstr>
  </property>
</Properties>
</file>