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民政局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2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民政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围绕《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府信息公开条例》《山西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政务公开工作要点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一）主动公开方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以县政府门户网站为平台，以政府信息公开专栏为依托，扩大信息公开范围，细化信息公开内容，积极与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广大群众进行互动，有效满足群众的政府信息需求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民政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通过政府门户网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政府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政府信息管理方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按照《山西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要点》文件精神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民政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多次召开会议深入学习、安排部署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，根据职责分工，对各项工作任务进行了责任分解，明确了具体责任单位，目前按照文件要求，高质量、高标准完成了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信息公开工作任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舆情回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根据国务院办公厅《关于在政务公开工作中进一步做好政务舆情回应的通知》和省、市关于建立政务公开舆情回应制度的要求，完善了政务舆情收集、报告、回应等机制，明确了回应主体责任。影响重大的政务舆情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4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其余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并跟进发布权威信息和调查结果。按照属地管理、分级负责、谁主管谁负责的原则，压实舆情处置回应责任，严格要求涉事部门单位对省、市下发的政务舆情处置转办单，做到及时调查处置，并按时反馈回应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（二）主动公开政府信息情况。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20" w:before="0" w:after="0"/>
        <w:ind w:left="0" w:right="0" w:first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工作任务重，信息公开更新欠及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20" w:before="0" w:after="0"/>
        <w:ind w:left="0" w:right="0" w:first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信息人员相对匮乏，上报信息量不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20" w:before="0" w:after="0"/>
        <w:ind w:left="0" w:right="0" w:first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网上办公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机制还有待完善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20" w:before="0" w:after="0"/>
        <w:ind w:left="0" w:right="0" w:firstLine="560"/>
        <w:jc w:val="both"/>
        <w:rPr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为进一步促进政府信息公开工作，将在以下几点努力：一是充实公开内容。按照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以公开为原则，不公开为例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的总体要求，进一步完善主动公开的政府信息目录。二是健全规章制度。通过规章制度的建立健全，确保政府信息公开工作的制度化、规范化，做到信息公开及时、真实、完整。三是加强学习培训，加强干部职工对政府信息公开工作知识的学习和培训，不断提高政府信息公开工作的质量和水平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民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left"/>
        <w:textAlignment w:val="top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骑猪撞大树</cp:lastModifiedBy>
  <cp:lastPrinted>2022-02-08T17:13:00Z</cp:lastPrinted>
  <dcterms:modified xsi:type="dcterms:W3CDTF">2022-02-09T08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0BC14B4D043B09DEB9CCDEACC1559</vt:lpwstr>
  </property>
  <property fmtid="{D5CDD505-2E9C-101B-9397-08002B2CF9AE}" pid="3" name="KSOProductBuildVer">
    <vt:lpwstr>2052-11.1.0.11294</vt:lpwstr>
  </property>
</Properties>
</file>