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文化和旅游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文化和旅游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文化和旅游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灵丘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文化和旅游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政府信息公开工作质量、版式创新上还需进一步提高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加强学习，提升水平。积极参与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政府组织的各类学习培训，有重点、有侧重地开展政府信息公开工作的学习培训，学习借鉴其他部门的好做法，加强与相关部门的沟通，进一步提高政府信息公开工作水平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信息公开更新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时效较慢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通过规章制度的建立健全，确保政府信息公开工作的制度化、规范化，做到信息公开及时、真实、完整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文化和旅游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7:18:00Z</cp:lastPrinted>
  <dcterms:modified xsi:type="dcterms:W3CDTF">2022-02-09T10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63084DEC4722BD9993416BAA831B</vt:lpwstr>
  </property>
  <property fmtid="{D5CDD505-2E9C-101B-9397-08002B2CF9AE}" pid="3" name="KSOProductBuildVer">
    <vt:lpwstr>2052-11.1.0.11294</vt:lpwstr>
  </property>
</Properties>
</file>