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独峪乡人民政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2T08:20:57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36F01B71847D994998A982E1C3B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