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住建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住建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住建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住建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干部思想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加大政府信息公开工作的宣传力度和指导力度，提高干部职工对信息公开重要性的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培养工作自觉性、主动性，建立完善激励机制，切实认真做好政府信息公开工作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公开力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切实按照政府信息公开工作的要求，加强与相关部门联系。以公开为原则，不公开为例外的要求，除政策、法律明确规定不予公开的信息外，进一步加大政府信息公开力度，丰富公开内容，不断充实和完善政府信息公开内容。    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未形成长效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认真做好政府信息公开的维护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把信息公开工作作为一项长期性的工作来抓，健全工作机制，层层落实责任，认真做好信息公开的日常维护工作，及时更新发生变化、变更的信息，确保公开信息的及时性、准确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住建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10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7C67712BE4244B3AB493546DE1F66</vt:lpwstr>
  </property>
  <property fmtid="{D5CDD505-2E9C-101B-9397-08002B2CF9AE}" pid="3" name="KSOProductBuildVer">
    <vt:lpwstr>2052-11.1.0.11294</vt:lpwstr>
  </property>
</Properties>
</file>